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ДЕЛ НАРОД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овоаннинская основная общеобразовательная школа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а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аннинской основной общеобразовательной школы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2010-2011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Общая характеристик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Особен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Условия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Результаты деятельности учреждения, качеств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  </w:t>
      </w:r>
      <w:r>
        <w:rPr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  </w:t>
      </w:r>
      <w:r>
        <w:rPr>
          <w:sz w:val="28"/>
          <w:szCs w:val="28"/>
        </w:rPr>
        <w:t>Финансово-эконом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  </w:t>
      </w:r>
      <w:r>
        <w:rPr>
          <w:sz w:val="28"/>
          <w:szCs w:val="28"/>
        </w:rPr>
        <w:t>Приоритетные направления деятельност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 ДИРЕКТОРА</w:t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Новоаннинской ООШ № 3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ая характеристика школы</w:t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rPr/>
      </w:pPr>
      <w:r>
        <w:rPr/>
        <w:t xml:space="preserve">Учредитель: Администрация Новоаннинского муниципального района Волгоградской области. </w:t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rPr/>
      </w:pPr>
      <w:r>
        <w:rPr/>
        <w:t>Муниципальное бюджетное образовательное учреждение Новоаннинская основная общеобразовательная школа № 3 Новоаннинского муниципального района Волгоградской области создано в соответствии с Федеральным законом № 83, Постановлением Администрации Новоаннинского муниципального района № 53а от 30.12.2010 г. Учреждение является правоприемником Муниципального образовательного учреждения Новоаннинской основной общеобразовательной школы № 3.</w:t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rPr/>
      </w:pPr>
      <w:r>
        <w:rPr/>
        <w:t>Управление образовательным учреждением осуществляется в соответствии с Законом РФ «Об образовании», «Типовым положением об общеобразовательном учреждении», Уставом школы.</w:t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rPr/>
      </w:pPr>
      <w:r>
        <w:rPr/>
        <w:t>Устав школы зарегистрирован 09.08.2011 года Постановлением № 1075 Администрации Новоанни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rPr>
          <w:b/>
          <w:b/>
          <w:sz w:val="32"/>
          <w:szCs w:val="32"/>
        </w:rPr>
      </w:pPr>
      <w:r>
        <w:rPr/>
        <w:t xml:space="preserve">Школа имеет лицензию </w:t>
      </w:r>
      <w:r>
        <w:rPr>
          <w:b/>
        </w:rPr>
        <w:t>серия А № 326357 от 29 августа 2011 года.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rPr/>
      </w:pPr>
      <w:r>
        <w:rPr/>
        <w:t xml:space="preserve">В школе работает Управляющий совет. </w:t>
      </w:r>
    </w:p>
    <w:p>
      <w:pPr>
        <w:pStyle w:val="Normal"/>
        <w:tabs>
          <w:tab w:val="clear" w:pos="708"/>
          <w:tab w:val="left" w:pos="1095" w:leader="none"/>
          <w:tab w:val="left" w:pos="1290" w:leader="none"/>
          <w:tab w:val="center" w:pos="4677" w:leader="none"/>
        </w:tabs>
        <w:rPr/>
      </w:pPr>
      <w:r>
        <w:rPr/>
        <w:t>Действует программа развития образовательного учреждения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обенности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России много школ, и у каждой своё лицо. Одни находятся в больших и шумных городах, другие в сельской глубинке. Наша школа городская.</w:t>
      </w:r>
    </w:p>
    <w:p>
      <w:pPr>
        <w:pStyle w:val="Normal"/>
        <w:rPr/>
      </w:pPr>
      <w:r>
        <w:rPr/>
        <w:t xml:space="preserve">   </w:t>
      </w:r>
      <w:r>
        <w:rPr/>
        <w:t>Задачей школы является выполнение Закона «Об образовании» РФ, сохранение контингента учащихся, предоставление качественного образования, развитие интеллектуальных, творческих способностей учащихся, сохранение и укрепление духовно-нравственного, физического, психологического здоровья всех участников образовательного процесса.</w:t>
      </w:r>
    </w:p>
    <w:p>
      <w:pPr>
        <w:pStyle w:val="Normal"/>
        <w:rPr/>
      </w:pPr>
      <w:r>
        <w:rPr/>
        <w:t xml:space="preserve">   </w:t>
      </w:r>
      <w:r>
        <w:rPr/>
        <w:t>Статус общеобразовательной школы предполагает реализацию образовательных программ и государственных образовательных стандартов различного уровня общего образования, рекомендованных Министерством образования и науки РФ.</w:t>
      </w:r>
    </w:p>
    <w:p>
      <w:pPr>
        <w:pStyle w:val="Normal"/>
        <w:rPr/>
      </w:pPr>
      <w:r>
        <w:rPr/>
        <w:t xml:space="preserve">   </w:t>
      </w:r>
      <w:r>
        <w:rPr/>
        <w:t>Учебный план школы составляется на основании базисного учебного плана и сохраняет в необходимом объёме содержание образования.</w:t>
      </w:r>
    </w:p>
    <w:p>
      <w:pPr>
        <w:pStyle w:val="Normal"/>
        <w:rPr/>
      </w:pPr>
      <w:r>
        <w:rPr/>
        <w:t xml:space="preserve">   </w:t>
      </w:r>
      <w:r>
        <w:rPr/>
        <w:t>Начальное общее образование реализуется по учебно-методическим комплексам «Планета знаний», «Перспективная начальная школа». Учебный план для 1-4-го классов ориентирован на четырёхлетний нормативный срок освоения образовательных программ начального общего образования. С 1 сентября 2011 года, как и все Российские школы, мы перешли на работу по Федеральному государственному образовательному стандарту (ФГОС) начального общего образования. Была проделана большая подготовительная работа с педагогическими кадрами, с родителями учащихся, по созданию и развитию материально-технической базы школы.</w:t>
      </w:r>
    </w:p>
    <w:p>
      <w:pPr>
        <w:pStyle w:val="Normal"/>
        <w:rPr/>
      </w:pPr>
      <w:r>
        <w:rPr/>
        <w:t xml:space="preserve">   </w:t>
      </w:r>
      <w:r>
        <w:rPr/>
        <w:t>Учебный план основной образовательной школы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rPr/>
      </w:pPr>
      <w:r>
        <w:rPr/>
        <w:t xml:space="preserve">   </w:t>
      </w:r>
      <w:r>
        <w:rPr/>
        <w:t>В течение трёх последних лет работа школы была ориентирована на формирование творческой личности учителя и ребёнка.</w:t>
      </w:r>
    </w:p>
    <w:p>
      <w:pPr>
        <w:pStyle w:val="Normal"/>
        <w:rPr/>
      </w:pPr>
      <w:r>
        <w:rPr/>
        <w:t xml:space="preserve">   </w:t>
      </w:r>
      <w:r>
        <w:rPr/>
        <w:t>Усилия администрации и педагогического коллектива были направлены на создание нормальных условий для поставленных перед коллективом задач: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глубоких, прочных знаний в свете личностно-ориентированного подхода в обучении;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ребёнка как свободной, ответственной и творческой личности на основе гуманизации образования и воспитания, индивидуализации учебно-воспитательного процесса, формирование здорового образа жизни;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ние нравственных качеств учащихся на основе общечеловеческих ценностей с учётом личностно-ориентированного подхода в воспитании.</w:t>
      </w:r>
    </w:p>
    <w:p>
      <w:pPr>
        <w:pStyle w:val="Normal"/>
        <w:rPr/>
      </w:pPr>
      <w:r>
        <w:rPr/>
        <w:t xml:space="preserve">   </w:t>
      </w:r>
      <w:r>
        <w:rPr/>
        <w:t>Для решения поставленных задач в школе имеется необходимая нормативно-правовая база, соответствующие локальные акты и Положения.</w:t>
      </w:r>
    </w:p>
    <w:p>
      <w:pPr>
        <w:pStyle w:val="Normal"/>
        <w:rPr/>
      </w:pPr>
      <w:r>
        <w:rPr/>
        <w:t xml:space="preserve">   </w:t>
      </w:r>
      <w:r>
        <w:rPr/>
        <w:t>Режим работы школы – 5-дневная учебная неделя. Продолжительность уроков во 2-9 классах – 40 минут, в 1 классе – 35 минут.</w:t>
      </w:r>
    </w:p>
    <w:p>
      <w:pPr>
        <w:pStyle w:val="Normal"/>
        <w:rPr/>
      </w:pPr>
      <w:r>
        <w:rPr/>
        <w:t xml:space="preserve">   </w:t>
      </w:r>
      <w:r>
        <w:rPr/>
        <w:t>Расписание учебных занятий составлено с учё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Normal"/>
        <w:rPr/>
      </w:pPr>
      <w:r>
        <w:rPr/>
        <w:t xml:space="preserve">   </w:t>
      </w:r>
      <w:r>
        <w:rPr/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rPr/>
      </w:pPr>
      <w:r>
        <w:rPr/>
        <w:t xml:space="preserve">   </w:t>
      </w:r>
      <w:r>
        <w:rPr/>
        <w:t>В целях сохранения единого образовательного пространства, обеспечения преемственности преподавание ведётся по учебникам, значащимся в федеральном Перечне учебных изданий.</w:t>
      </w:r>
    </w:p>
    <w:p>
      <w:pPr>
        <w:pStyle w:val="Normal"/>
        <w:rPr/>
      </w:pPr>
      <w:r>
        <w:rPr/>
        <w:t xml:space="preserve">   </w:t>
      </w:r>
      <w:r>
        <w:rPr/>
        <w:t>Учебниками учащиеся школы обеспечены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Законом РФ «Об образовании» школа обеспечивает доступность и бесплатность начального общего и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онтингент  обучающихся за три год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79"/>
        <w:gridCol w:w="1080"/>
        <w:gridCol w:w="1252"/>
        <w:gridCol w:w="1080"/>
        <w:gridCol w:w="1080"/>
        <w:gridCol w:w="107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й г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 момент поступления в школу 50 % детей получают дошкольное образование в ДОУ. Уровень подготовки в течение 3-х лет удовлетворительный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Ребятам трудно влиться в новый коллектив, выполнять требования, предъявляемые к ученикам. Поэтому каждый год в учебном заведении была организована с будущими первоклассниками работа по программе разработанной педагогами школы: Афониной Т.В., Киселёвой И.И., Семилетовой И.Ю. </w:t>
      </w:r>
      <w:r>
        <w:rPr>
          <w:b/>
        </w:rPr>
        <w:t>Такая работа дала положительн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ервоклассники безболезненно проходят адаптационный период.</w:t>
      </w:r>
    </w:p>
    <w:p>
      <w:pPr>
        <w:pStyle w:val="Normal"/>
        <w:rPr/>
      </w:pPr>
      <w:r>
        <w:rPr/>
        <w:t xml:space="preserve">   </w:t>
      </w:r>
      <w:r>
        <w:rPr/>
        <w:t>С дошкольным учреждением ежегодно проводятся совместно мероприятия: школа – детский сад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Школа поставила перед собой основную цель:</w:t>
      </w:r>
      <w:r>
        <w:rPr/>
        <w:t xml:space="preserve"> обеспечить достижение высокого уровня качества образовательных условий, образовательного процесса, образовательных результатов и решает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овершенствование содержания и технологии образовательного процесс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оздание условий для индивидуального развития обучающихся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управление профессиональным развитием педагогов.</w:t>
      </w:r>
    </w:p>
    <w:p>
      <w:pPr>
        <w:pStyle w:val="Normal"/>
        <w:rPr/>
      </w:pPr>
      <w:r>
        <w:rPr/>
        <w:t xml:space="preserve">   </w:t>
      </w:r>
      <w:r>
        <w:rPr/>
        <w:t>В школе используются различные формы аттестации учебных результатов и достижений обучающихся. Учёт результативности обучения учащихся осуществляется традиционными формами оценки (текущая успеваемость, входной контроль, рубежный контроль, контрольные работы и тестовый контроль, диагностические контрольные работы), организуемыми в соответствии с календарно-тематическим планированием по предмету и по плану контроля и руководства администрации школы. Анализ результатов влияет на коррекцию образовательной систем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качества по предметам представлен в следующих таблиц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- </w:t>
      </w:r>
      <w:r>
        <w:rPr>
          <w:b/>
          <w:sz w:val="28"/>
          <w:szCs w:val="28"/>
        </w:rPr>
        <w:t>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Как видно из таблицы, на 1 ступени обучения за прошедшие 3 года положительная динамика идёт по следующим предметам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усский язык – на 6 %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атематика – на 5 %</w:t>
      </w:r>
    </w:p>
    <w:p>
      <w:pPr>
        <w:pStyle w:val="Normal"/>
        <w:jc w:val="center"/>
        <w:rPr/>
      </w:pPr>
      <w:r>
        <w:rPr/>
        <w:t>литературное чтение – на 5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– </w:t>
      </w:r>
      <w:r>
        <w:rPr>
          <w:b/>
          <w:sz w:val="28"/>
          <w:szCs w:val="28"/>
        </w:rPr>
        <w:t>ступ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63" w:leader="none"/>
              </w:tabs>
              <w:rPr/>
            </w:pPr>
            <w:r>
              <w:rPr/>
              <w:tab/>
              <w:t>+</w:t>
              <w:tab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тартового контроля по русскому языку в 3-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– 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80"/>
        <w:gridCol w:w="1080"/>
        <w:gridCol w:w="1260"/>
        <w:gridCol w:w="1080"/>
        <w:gridCol w:w="1080"/>
        <w:gridCol w:w="1003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тартового контроля по математике в 3-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– 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1080"/>
        <w:gridCol w:w="10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на «3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Здоровьесберегающая деятельность школы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Воспитание здоровой личности – одна из важнейших приоритетных задач школы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Образовательный процесс организован согласно здоровьесберегающему фактору, санитарно-гигиеническим требованиям и отвечает социальному запросу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В школе созданы условия безопасности, учителя работают над воспитанием потребности у учащихся здорового образа жизни. Разработана программа «Здоровье» (физкультурно-оздоровительное направление учебно-воспитательной деятельности)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Цель и задачи программы «Здоровь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/>
      </w:pPr>
      <w:r>
        <w:rPr/>
        <w:t>Создать максимально благоприятные условия для умственного, нравственного, эмоционального и физического развития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/>
      </w:pPr>
      <w:r>
        <w:rPr/>
        <w:t>Повысить эффективность профилактической и оздорови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/>
      </w:pPr>
      <w:r>
        <w:rPr/>
        <w:t>Содействовать формированию здорового образа жизни, отказу от вред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/>
      </w:pPr>
      <w:r>
        <w:rPr/>
        <w:t>Создать модель взаимодействия с другими службами (внутри школы и вне её) п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/>
      </w:pPr>
      <w:r>
        <w:rPr/>
        <w:t>Формировать методическую базу здоровьесберегающего образования детей и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/>
      </w:pPr>
      <w:r>
        <w:rPr/>
        <w:t>Создать мониторинг состояния здоровь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/>
      </w:pPr>
      <w:r>
        <w:rPr/>
        <w:t>Обеспечивать права детей в образовательном процессе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Урок физической культуры проводится три раза в неделю. С 1-го по 9-й класс в целях дифференцированного подхода к организации уроков физической культуры учащиеся делятся на 2 группы (основная, подготовительная) в соответствии с группой здоровья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В школе организова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95" w:leader="none"/>
        </w:tabs>
        <w:rPr/>
      </w:pPr>
      <w:r>
        <w:rPr/>
        <w:t>проведение спортивных игр во внеурочное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95" w:leader="none"/>
        </w:tabs>
        <w:rPr/>
      </w:pPr>
      <w:r>
        <w:rPr/>
        <w:t>проведение подвижных игр на воздухе с использованием спортивного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95" w:leader="none"/>
        </w:tabs>
        <w:rPr/>
      </w:pPr>
      <w:r>
        <w:rPr/>
        <w:t>участие в спортивных соревнованиях (по план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95" w:leader="none"/>
        </w:tabs>
        <w:rPr/>
      </w:pPr>
      <w:r>
        <w:rPr/>
        <w:t>проведение школьных спортивных мероприятий по плану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95" w:leader="none"/>
        </w:tabs>
        <w:rPr/>
      </w:pPr>
      <w:r>
        <w:rPr/>
        <w:t>спортивные празд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95" w:leader="none"/>
        </w:tabs>
        <w:rPr/>
      </w:pPr>
      <w:r>
        <w:rPr/>
        <w:t>самостоятельные занятия общефизической подготовкой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В начале каждого учебного года все учащееся школы проходят диспансеризацию, по результатам которой они распределяются по группам, в течение учебного года медицинскими работниками ЦРБ делаются профилактические прививки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Положительная динамика стала возможной в результате большой работы, проводимой педагогическим коллективом по направлению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Проведены мероприятия по формированию здорового образа жизни, профилактике вредных привыче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Общешкольное родительское собр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Беседы с родителями на классных родительских собраниях о режиме для школьников, о профилактике заболевания от вредных привычек, об организации безопас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Встреча родителей и учащихся школы с инспектором по делам несовершеннолетних и инспектором ГИБД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Беседы с учащимися на классных часах о режиме дня, о физкультурно-оздоровительных мероприятиях для укрепления здоровья, о вреде курения, алкоголя, по ПД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День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Осенний и весенний легкоатлетический кро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«Весёлые старт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На уроках физкультуры разучены комплексы утренней гимнастики и гимнастики для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Ежегодно 40 детей посещают летний оздоровительный лагерь при школе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drawing>
          <wp:inline distT="0" distB="0" distL="0" distR="0">
            <wp:extent cx="585216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95" w:leader="none"/>
        </w:tabs>
        <w:rPr/>
      </w:pPr>
      <w:r>
        <w:rPr/>
        <w:t>Динамические паузы на уроках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rPr/>
      </w:pPr>
      <w:r>
        <w:rPr/>
        <w:t>Рост физической и санитарно-гигиенической культуры учащихся. Формирование устойчивого интереса и потребности к занятиям физкультурой и спортом, здоровому и активному образ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rPr/>
      </w:pPr>
      <w:r>
        <w:rPr/>
        <w:t>Снижение количества наиболее часто встречающихся в школьном возрасте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rPr/>
      </w:pPr>
      <w:r>
        <w:rPr/>
        <w:t>Совершенствование системы физического воспитания на основе реализации и индивидуального под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rPr/>
      </w:pPr>
      <w:r>
        <w:rPr/>
        <w:t>Стимулирование внимания школьников и их родителей к вопросам здоровья, питания, здорового образа жизни, рациона двигательн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5" w:leader="none"/>
        </w:tabs>
        <w:rPr/>
      </w:pPr>
      <w:r>
        <w:rPr/>
        <w:t>Повышение эффективности психологической и медицинской помощи детям.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>Состояние материально-технической базы школы удовлетворительное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В школе имеются спортивный зал, предметные кабинеты, библиотека с книжным фондом на сумму 12 334 рубля, буфет, спортивная площадка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С 2008 по 2010 год материально-техническая база значительно улучшилась. Полностью заменили школьную мебель. Приобрели четыре ноутбука, два принтера, два проектора, музыкальный центр, спортинвентарь на 80 000 рублей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В 2010-2011 учебном году на приобретение учебных наглядных пособий освоено 240 000 рублей.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Произведён капитальный ремонт полов школьного коридора на сумму 200 000 рублей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</w:t>
      </w:r>
      <w:r>
        <w:rPr/>
        <w:t>Условия для занятий физкультурой и спортом хорошие. В школе имеется спортзал, футбольное поле, беговые дорожки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</w:t>
      </w:r>
      <w:r>
        <w:rPr/>
        <w:t>Питание школьников организовано в школьном буфете, который имеет 36 посадочных мест и всё необходимое оборудование. Горячим питанием охвачено 52 ребёнка, остальные получают буфетную продукцию. Компенсацию за питание получают 99 учащихся. Заключён договор на оказание услуг по организации питания с ИП Иванова Н.А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</w:t>
      </w:r>
      <w:r>
        <w:rPr/>
        <w:t>Медицинское обслуживание обучающихся осуществляется ЦРБ г. Новоаннинского. Имеется медицинский кабинет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</w:rPr>
        <w:t xml:space="preserve">   </w:t>
      </w:r>
      <w:r>
        <w:rPr/>
        <w:t>Педагогический коллектив школы стабилен, текучести кадров нет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Школа укомплектована кадрами полностью. В настоящее время в школе работают 13 педагогов. В их числе: награждены Грамотами Министерства образования – 2 человека, Грамотами Управления Образования – 5 человек, Почётный работник образования – 1 человек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Характеристика кадрового обеспечения образовательного процесса (по стажу и образованию)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Всего учителей – 13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Учителя имеющие образование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Высшее, всего – 11, в т.ч. педагогическое – 1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Среднее специальное, всего – 2, в т.ч. педагогическое – 2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Учителя, имеющие по стажу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от 5 до 10 лет – 5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от 10 до 20 лет – 2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свыше 20 лет – 6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Учителя, имеющие квалификационные категории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Высшую – 2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Первую -7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Вторую – 2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Учителя, имеющие награды, почётные звания – 3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</w:t>
      </w:r>
      <w:r>
        <w:rPr/>
        <w:t>Средняя наполняемость классов 13,5 человек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</w:rPr>
        <w:t>Охрана труда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</w:rPr>
        <w:t xml:space="preserve">   </w:t>
      </w:r>
      <w:r>
        <w:rPr/>
        <w:t>В школе ведётся целенаправленная работа по отработке документации, алгоритмов действий в условиях ЧС.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  <w:t>Запланированы и проводи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«Уроки безопас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Эвакуация из здания школы по сигналу «Пожарн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Практические занятия по пользованию средствами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Усилен контроль за организацией дежурства по школе и за сторожевой служ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Организовано беспрерывное дежурство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Имеются инструкции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В школе с 2009 года установлена автоматическая пожарная сигнал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Изданы приказы по охране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Проводится Инструктаж по правилам пожарной безопасности, по правилам дорожного движения, по всем правилам техник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95" w:leader="none"/>
        </w:tabs>
        <w:rPr/>
      </w:pPr>
      <w:r>
        <w:rPr/>
        <w:t>Проведена проверка учебного оборудования и составлены акты приёмки кабинетов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зультаты деятельности учреждения, качество образования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Рейтинг МБОУ Новоаннинской ООШ № 3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среди основных общеобразовательных школ района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рейтинговой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Кадровое обеспечение педагогических рабо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Сведения о повышении квалификации педагогических рабо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Качество обучения выпускников 2010-2011 учеб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Предметные олимпиады школь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Сведения об итогах ГИА выпускников 9 класса Русский язы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Сведения об итогах ГИА выпускников 9 класса Матема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both"/>
              <w:rPr/>
            </w:pPr>
            <w:r>
              <w:rPr/>
              <w:t>Участие ОУ в районных спортивных соревнова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Мониторинг информатизации в О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Районные мероприятия и учебно-воспита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Оздоровление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итоговая аттес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Государственная итоговая аттестация проводится на основании Устава школы, Закона РФ «Об образовании», Положения о государственной итоговой аттестации. Процедура подготовки и проведения аттестации  прослеживается через приказы, годовой школьный план, протоколы педсоветов и методических совещаний.</w:t>
      </w:r>
    </w:p>
    <w:p>
      <w:pPr>
        <w:pStyle w:val="Normal"/>
        <w:rPr/>
      </w:pPr>
      <w:r>
        <w:rPr/>
        <w:t xml:space="preserve">   </w:t>
      </w:r>
      <w:r>
        <w:rPr/>
        <w:t>Разрабатываемый ежегодно план по подготовке и проведению итоговой аттестации учащихся 9 класса позволяет своевременно знакомить всех участников образовательного процесса с нормативно-правовой базой, обеспечивающей итоговую аттестацию девятиклассников, информировать о процедуре, сроках аттестации, правах и обязанностях педагогов и учащихся.</w:t>
      </w:r>
    </w:p>
    <w:p>
      <w:pPr>
        <w:pStyle w:val="Normal"/>
        <w:rPr/>
      </w:pPr>
      <w:r>
        <w:rPr/>
        <w:t xml:space="preserve">   </w:t>
      </w:r>
      <w:r>
        <w:rPr/>
        <w:t>Государственная итоговая аттестация выпускников 9 класса в 2010-2011 учебном году была проведена в установленные сроки. Участвовали 9 учащихся. 8 учащихся сдавали два обязательных экзамена: русский язык и математику, два экзамена по выбору: обществознание, география, хим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итоговой аттестации за курс основ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540"/>
        <w:gridCol w:w="540"/>
        <w:gridCol w:w="540"/>
        <w:gridCol w:w="540"/>
        <w:gridCol w:w="500"/>
        <w:gridCol w:w="269"/>
        <w:gridCol w:w="671"/>
        <w:gridCol w:w="720"/>
        <w:gridCol w:w="540"/>
        <w:gridCol w:w="540"/>
        <w:gridCol w:w="540"/>
        <w:gridCol w:w="424"/>
        <w:gridCol w:w="236"/>
        <w:gridCol w:w="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выпускников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1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Таким образом, мы из таблицы видим, что не все учащиеся 9 класса показали в ходе итоговой аттестации хорошие знания, закончили школу с аттестатом обычного образца только 5 человек. Причины: слабый контроль родителей за посещаемостью занятий, недостаточная работа учителей русского языка и математики по подготовке к итоговой аттестации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В современных условиях явного дефицита человечности, в ситуации духовного кризиса и массового «аморализма», особо остро затронувшего молодёжь, потребность общества в организации гуманного воспитания становится всё острее. И воспитание человечности является главной задачей системы образования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</w:rPr>
        <w:t xml:space="preserve">НАША ЦЕЛЬ – </w:t>
      </w:r>
      <w:r>
        <w:rPr/>
        <w:t>воспитание гражданина: человека культуры и нравственности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Исходя из этого мы формулируем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/>
      </w:pPr>
      <w:r>
        <w:rPr/>
        <w:t>Формирование у детей целостной и научно – обоснованной картины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/>
      </w:pPr>
      <w:r>
        <w:rPr/>
        <w:t>Формирование гражданского самосознания: самосознания гражданина, ответственного за судьбу своей Род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/>
      </w:pPr>
      <w:r>
        <w:rPr/>
        <w:t>Приобщение детей к общечеловеческим ценностям, формирование у них адекватного этим ценностям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/>
      </w:pPr>
      <w:r>
        <w:rPr/>
        <w:t>Развитие креативности, «творческости» как черты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95" w:leader="none"/>
        </w:tabs>
        <w:rPr/>
      </w:pPr>
      <w:r>
        <w:rPr/>
        <w:t>Формирование самосознания, осознание собственного «Я», помощь ребёнку в самореализации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В течение года воспитательная работа проводилась методом кружков, праздников, вечеров, линеек и других форм внеклассной и внешкольной работы. В школе действует детская организация «Самоцветы». Работу вели  предметные, спортивные кружки. Под руководством заместителя директора по учебно-воспитательной работе и старшей вожатой проводилась интересная и разнообразная работа с учащимися: линейки, сборы, конкурсы и вечера. Наиболее удачными мероприятиями можно назвать проведение «Осенней ярмарки», «Дня учителя», «Новогодних праздников», «Масленицы»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drawing>
          <wp:inline distT="0" distB="0" distL="0" distR="0">
            <wp:extent cx="585216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Социальный паспорт школы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Всего учащих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Всего сем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Неполные семьи: (всег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С мам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С пап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Опекаем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Малообеспече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Многодетные семь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3 ребё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4 – 5 де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Неблагополуч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На педучё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>Семьи группы рис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Деятельность педколлектива по профилактике правонарушений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5" w:leader="none"/>
        </w:tabs>
        <w:rPr/>
      </w:pPr>
      <w:r>
        <w:rPr/>
        <w:t>Выявление и постановка на учёт неблагополучных семей (установить характер их педагогической запущенн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5" w:leader="none"/>
        </w:tabs>
        <w:rPr/>
      </w:pPr>
      <w:r>
        <w:rPr/>
        <w:t>Выявление учащихся, склонных к правонарушениям, курению, употреблению алкоголя, наркотических и психотропных веществ. Формирование у несовершеннолетних негативного отношения к вредным для здоровья привыч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5" w:leader="none"/>
        </w:tabs>
        <w:rPr/>
      </w:pPr>
      <w:r>
        <w:rPr/>
        <w:t>Диагностика детей группы «риска», включение их во внеурочную деятельность в соответствии с их склонностями и интересами, воспитание навыков неконфликтного поведения и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5" w:leader="none"/>
        </w:tabs>
        <w:rPr/>
      </w:pPr>
      <w:r>
        <w:rPr/>
        <w:t>Оказание педагогической и социально-психологической помощи детям в решении наиболее актуальных и сложных проблем жизне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95" w:leader="none"/>
        </w:tabs>
        <w:rPr/>
      </w:pPr>
      <w:r>
        <w:rPr/>
        <w:t>Социальная защита и помощь детям, оставшимся без попечения родителей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</w:rPr>
      </w:pPr>
      <w:r>
        <w:rPr>
          <w:b/>
        </w:rPr>
        <w:t>Этапы работы с трудными детьми: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5" w:leader="none"/>
        </w:tabs>
        <w:rPr/>
      </w:pPr>
      <w:r>
        <w:rPr/>
        <w:t>наблюдение за поведением, посещаемостью, успеваемостью, выявление откло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5" w:leader="none"/>
        </w:tabs>
        <w:rPr/>
      </w:pPr>
      <w:r>
        <w:rPr/>
        <w:t>индивидуальная работа классного руководителя (беседы с ребёнком, посещение семь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5" w:leader="none"/>
        </w:tabs>
        <w:rPr/>
      </w:pPr>
      <w:r>
        <w:rPr/>
        <w:t>работа администрации по обращениям классного руководителя в случае отсутствия результата (беседы, материальная помощь, социальная защи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5" w:leader="none"/>
        </w:tabs>
        <w:rPr/>
      </w:pPr>
      <w:r>
        <w:rPr/>
        <w:t>работа администрации города и участкового инспектора с семьёй и ребёнком (посещение семьи, определение местонахождения ребёнка, возвращение в школ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5" w:leader="none"/>
        </w:tabs>
        <w:rPr/>
      </w:pPr>
      <w:r>
        <w:rPr/>
        <w:t>работа инспектора с семьёй и ребёнком (обычно посещение семьи, беседы с ребёнком и родителями, составление протоколов административной ответствен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5" w:leader="none"/>
        </w:tabs>
        <w:rPr/>
      </w:pPr>
      <w:r>
        <w:rPr/>
        <w:t>работа комиссии по делам несовершеннолетних при администрации района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Один из аспектов успешного воспитания – организация послеурочной творческой деятельности учащихся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  <w:t>Работа с семьёй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b/>
        </w:rPr>
        <w:t xml:space="preserve">   </w:t>
      </w:r>
      <w:r>
        <w:rPr/>
        <w:t>Вовлечение родителей в управление школой, привлечение их к решению важнейших школьных проблем – важнейшая часть работы образовательного учреждения. Органом, который успешно решает эти вопросы, является Управляющий совет школы, в функции которого вход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5" w:leader="none"/>
        </w:tabs>
        <w:rPr/>
      </w:pPr>
      <w:r>
        <w:rPr/>
        <w:t>определение основных направлений образовательной программы и программы развития обще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95" w:leader="none"/>
        </w:tabs>
        <w:rPr/>
      </w:pPr>
      <w:r>
        <w:rPr/>
        <w:t>защита и содействие в реализации прав и законных интересов участников образовательного процесса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</w:rPr>
      </w:pPr>
      <w:r>
        <w:rPr>
          <w:b/>
        </w:rPr>
        <w:t>Предпрофильная подготовка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</w:t>
      </w:r>
      <w:r>
        <w:rPr/>
        <w:t>В 2010-2011 учебном году учителем информатики Самарцевой Л.И. проводилась предпрофильная подготовка с учащимися 9 класса. Работа велась по следующим разделам «Человек и профессия», «Информационная подготовка». Проводилась психолого-педагогическая диагностика и профконсультирование, знакомство с учреждениями возможного продолжения образования. С Ресурсным центром при Новоаннинской гимназии заключён договор о предпрофильной подготовке выпускников 9 класса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циальная активность и внешние связи учреждения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</w:rPr>
        <w:t>Социальные партнёры школы</w:t>
      </w:r>
    </w:p>
    <w:p>
      <w:pPr>
        <w:pStyle w:val="Normal"/>
        <w:tabs>
          <w:tab w:val="clear" w:pos="708"/>
          <w:tab w:val="left" w:pos="1695" w:leader="none"/>
          <w:tab w:val="left" w:pos="7395" w:leader="none"/>
        </w:tabs>
        <w:ind w:left="360" w:hanging="0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95" w:leader="none"/>
          <w:tab w:val="left" w:pos="7395" w:leader="none"/>
        </w:tabs>
        <w:rPr/>
      </w:pPr>
      <w:r>
        <w:rPr>
          <w:b/>
        </w:rPr>
        <w:t xml:space="preserve">   </w:t>
      </w:r>
      <w:r>
        <w:rPr/>
        <w:t>Городская и районная библиотеки, ДЮСШ, ДЮЦ, ПДН, ДК «Победа». Школа поддерживает тесную связь с ГСУ СО «Новоаннинский реабилитационный центр для несовершеннолетних». Было проведено анкетирование учащихся, общешкольное родительское собрание на тему: «Жестокое обращение с детьми в семье». Психологи центра являются партнёрами классных руководителей школы в разрешении проблемных ситуаций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85216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нансово-экономическая деятельность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</w:t>
      </w:r>
      <w:r>
        <w:rPr/>
        <w:t>Годовой бюджет школы составляет 4 699 000,00 рублей. На увеличение стоимости материальных запасов освоено 367 000,00 рублей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sz w:val="32"/>
          <w:szCs w:val="32"/>
        </w:rPr>
        <w:t>7. Приоритетные направления деятельности школы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5" w:leader="none"/>
        </w:tabs>
        <w:jc w:val="both"/>
        <w:rPr/>
      </w:pPr>
      <w:r>
        <w:rPr/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5" w:leader="none"/>
        </w:tabs>
        <w:jc w:val="both"/>
        <w:rPr/>
      </w:pPr>
      <w:r>
        <w:rPr/>
        <w:t>Создание благоприятной и мотивирующей на учёбу атмосферы в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5" w:leader="none"/>
        </w:tabs>
        <w:jc w:val="both"/>
        <w:rPr/>
      </w:pPr>
      <w:r>
        <w:rPr/>
        <w:t>Развитие творческой и социальной одарённости учащихся в условиях основной общеобразовательной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95" w:leader="none"/>
        </w:tabs>
        <w:jc w:val="both"/>
        <w:rPr/>
      </w:pPr>
      <w:r>
        <w:rPr/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 xml:space="preserve">   </w:t>
      </w:r>
      <w:r>
        <w:rPr/>
        <w:t>В школе планируется дальнейшее использование метода проектов и обучение на основе информационно-компьютерных технологий для интеграции знаний различных предметных областей, разработка межпредметных проектов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Инновационные процессы в области воспитания учащихся будут направлены на развитие системы самоуправления учащихся расширение функций ученического самоуправления. Планируется создание общешкольных проектов по тематикам, связанных формированием социокультурной и социальной компетенции учащихся, развитию таких значимых качеств как толерантность, креативность, дисциплина и ответственность за порученное дело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Становится актуальной задача дальнейшего совершенствования дидактико-воспитательной системы, которая позволяет каждому учащемуся определить и выбрать своё направление обучения и развития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8:00Z</dcterms:created>
  <dc:creator>школа</dc:creator>
  <dc:description/>
  <cp:keywords/>
  <dc:language>en-US</dc:language>
  <cp:lastModifiedBy>школа</cp:lastModifiedBy>
  <cp:lastPrinted>2011-10-25T13:12:00Z</cp:lastPrinted>
  <dcterms:modified xsi:type="dcterms:W3CDTF">2011-10-25T09:15:00Z</dcterms:modified>
  <cp:revision>25</cp:revision>
  <dc:subject/>
  <dc:title>ОТДЕЛ НАРОДНОГО ОБРАЗОВАНИЯ</dc:title>
</cp:coreProperties>
</file>